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alls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* Normal Controls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North                 Down Arr: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: West                  Right Ar: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: Cast                  D       : Drop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: Enter (town)          G       : Use G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: Make Camp             I       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: Klimb                 L       :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 : Modify Order          O       : 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: Load Previous game    Q       :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: Record (Save Game)    S       :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: Talk                  U       : Us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: View Stats            1       : Toggl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     : Add 1 gold (cheat)    +       : Add 1 foo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* Combat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Up                    Down Arr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: Left                  Right 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: Attack                C       :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: Mass Kill (ch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* Conversation Key-Words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: Ask for on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    : Ask for one's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   : Trade from person to character (can mean rent, buy, t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   : Trade from character to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  : Ask the person to tra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* Inventory management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: Previous slot        Down    : Nex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: Next category        SHFT-TAB: Previou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: Change the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the item, go to the slot where it i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n go to the slot you want it to go then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you quit the inventory management system,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 (Lower left) and the SWITCH (Upper right) box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